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АУ СОШ №4 г.Нефтекамска  продолжается реализация направлений Всероссийского проекта «Футбол в школе».  15-18  января  прошел муниципальный этап  соревнований по мини-футболу в рамках 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 xml:space="preserve"> Спартакиады школьников Республики Башкортостан среди команд детских спортивных клубов общеобразовательных организаций в 2023-2024 учебном году.  Среди  мальчиков 2010-2011г.р., которые проходили в МОАУ СОШ №11 наша команда заняла 8 место. Итоги соревнований 1 место Лицей 1;       2 место  МОАУ СОШ №17;  3 место   МОАУ СОШ №13. Поздравляем   всех участников соревнований. Молодцы!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265" cy="44475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930265" cy="44475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1" w:before="100" w:after="100"/>
        <w:rPr/>
      </w:pPr>
      <w:r>
        <w:rPr>
          <w:lang w:val="ru-RU"/>
        </w:rPr>
        <w:drawing>
          <wp:inline distT="0" distB="0" distL="0" distR="0">
            <wp:extent cx="5930265" cy="4447540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930265" cy="790702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930265" cy="790702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100" w:after="10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1:00Z</dcterms:created>
  <dc:creator>Пользователь</dc:creator>
  <dc:description/>
  <dc:language>en-US</dc:language>
  <cp:lastModifiedBy>Светлана Иванчина</cp:lastModifiedBy>
  <dcterms:modified xsi:type="dcterms:W3CDTF">2024-05-14T18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E4152E4C34149AB287D93672CB7F2_12</vt:lpwstr>
  </property>
  <property fmtid="{D5CDD505-2E9C-101B-9397-08002B2CF9AE}" pid="3" name="KSOProductBuildVer">
    <vt:lpwstr>1049-12.2.0.16909</vt:lpwstr>
  </property>
</Properties>
</file>